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Ộ GIÁO DỤC VÀ ĐÀO TẠ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ĐẠI HỌC HÒA BÌNH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¯¯¯¯¯¯¯¯¯¯¯¯¯¯¯¯¯¯¯¯¯¯¯¯</w:t>
      </w:r>
    </w:p>
    <w:p>
      <w:pPr>
        <w:pStyle w:val="Normal"/>
        <w:widowControl w:val="false"/>
        <w:spacing w:before="24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before="24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b/>
          <w:b/>
          <w:sz w:val="38"/>
          <w:szCs w:val="32"/>
        </w:rPr>
      </w:pPr>
      <w:r>
        <w:rPr>
          <w:rFonts w:cs="Arial" w:ascii="Verdana" w:hAnsi="Verdana"/>
          <w:b/>
          <w:sz w:val="38"/>
          <w:szCs w:val="32"/>
        </w:rPr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b/>
          <w:b/>
          <w:sz w:val="38"/>
          <w:szCs w:val="32"/>
        </w:rPr>
      </w:pPr>
      <w:r>
        <w:rPr>
          <w:rFonts w:cs="Arial" w:ascii="Verdana" w:hAnsi="Verdana"/>
          <w:b/>
          <w:sz w:val="38"/>
          <w:szCs w:val="32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46"/>
          <w:szCs w:val="40"/>
        </w:rPr>
        <w:t>DỰ THẢO ĐỀ CƯƠNG NGHIÊN CỨU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Ự TUYỂN ĐÀO TẠO TRÌNH ĐỘ TIẾN SĨ NĂM 202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120" w:after="0"/>
        <w:ind w:left="539" w:hanging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39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Họ và tên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ề tài/Hướng nghiên cứu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uyên ngành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ười hướng dẫn khoa học (dự kiến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br/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HÀ NỘI – 202…</w:t>
      </w:r>
      <w:r>
        <w:br w:type="page"/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Lý do lựa chọn đề tài/hướng nghiên cứu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Tổng quan các công trình khoa học đã được công bố trong và ngoài nước về đề tài/hướng nghiên cứu được lựa chọn 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ục tiêu nghiên cứu 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hương pháp nghiên cứu dự kiến thực hiện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Dự kiến đóng góp của nghiên cứu 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Dự kiến kế hoạch học tập, nghiên cứu 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88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 học tập, nghiên cứu (gợi ý)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ăm thứ 1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các học phần bổ sung (nếu có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àn thành Học phần 1 và 2 về phương pháp nghiên cứu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Học phần 3 và 4 về lý thuyết chuyên ngành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oàn thành Đề xuất nghiên cứu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oàn thành Tiểu luận tổng quan nghiên cứu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phần 1 của luận án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ăm thứ 2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oàn thành Chuyên đề tiến sĩ số 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oàn thành Chuyên đề tiến sĩ số 2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Báo cáo kết quả nghiên cứu cấp trường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am gia seminar cấp trường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pt-BR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oàn thành phần 2 của luận án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pt-BR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oàn thành phần 3 của luận án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pt-BR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bố bài báo khoa học số 1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ăm thứ 3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oàn thành phần 4 của luận án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oàn thành phần 5 của luận án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ông bố bài báo khoa học số 2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ăm thứ 4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oàn thành phần 6 của luận án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oàn thành bài báo khoa học số 3 (nếu có)</w:t>
            </w:r>
          </w:p>
        </w:tc>
      </w:tr>
    </w:tbl>
    <w:p>
      <w:pPr>
        <w:pStyle w:val="Normal"/>
        <w:ind w:left="567" w:hanging="0"/>
        <w:rPr>
          <w:szCs w:val="26"/>
          <w:lang w:val="vi-VN"/>
        </w:rPr>
      </w:pPr>
      <w:r>
        <w:rPr>
          <w:szCs w:val="26"/>
          <w:lang w:val="vi-VN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3544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Người hướng dẫn (dự kiến)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67" w:hanging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Người dự tuyển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</w:r>
          </w:p>
        </w:tc>
      </w:tr>
    </w:tbl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sz w:val="38"/>
        </w:rPr>
      </w:pPr>
      <w:r>
        <w:rPr>
          <w:rFonts w:cs="Times New Roman" w:ascii="Times New Roman" w:hAnsi="Times New Roman"/>
          <w:b/>
          <w:color w:val="000000"/>
          <w:sz w:val="3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AvantH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;Calibri" w:hAnsi=".VnAvantH;Calibri" w:cs=".VnAvantH;Calibri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4:00Z</dcterms:created>
  <dc:creator>vinh</dc:creator>
  <dc:description/>
  <cp:keywords/>
  <dc:language>en-US</dc:language>
  <cp:lastModifiedBy>Kinh tế 06</cp:lastModifiedBy>
  <cp:lastPrinted>2014-11-18T14:24:00Z</cp:lastPrinted>
  <dcterms:modified xsi:type="dcterms:W3CDTF">2025-05-29T01:48:00Z</dcterms:modified>
  <cp:revision>17</cp:revision>
  <dc:subject/>
  <dc:title>®Ò c­ng nghiªn cøu cña thÝ sinh ncs</dc:title>
</cp:coreProperties>
</file>