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.v. Cử ………………. dự tuyển đào tạo trình độ tiến sĩ năm 20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năm 20…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Kính gửi</w:t>
      </w:r>
      <w:r>
        <w:rPr>
          <w:sz w:val="26"/>
          <w:szCs w:val="28"/>
        </w:rPr>
        <w:t>: Trường Đại học Hòa Bình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Sinh ngày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là (giảng viên, cán bộ) phụ trách công việc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ind w:right="-567" w:hanging="0"/>
        <w:jc w:val="both"/>
        <w:rPr/>
      </w:pPr>
      <w:r>
        <w:rPr/>
        <w:t xml:space="preserve">đến Trường Đại học Hòa Bình làm thủ tục dự tuyển đào tạo trình độ tiến sĩ năm …, ngành đào tạo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Đề nghị Trường Đại học Hòa Bình xem xét và tạo điều kiện cho ông/bà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dự tuyển và làm nghiên cứu sinh năm … (nếu trúng tuyển)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Xin trân trọng cảm ơn!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ÃNH ĐẠO CƠ QUAN</w:t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alibri" w:hAnsi=".VnAvantH;Calibri" w:cs=".VnAvantH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;Times New Roman" w:hAnsi=".VnTime;Times New Roman" w:cs=".VnTime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4:00Z</dcterms:created>
  <dc:creator>SDH</dc:creator>
  <dc:description/>
  <cp:keywords/>
  <dc:language>en-US</dc:language>
  <cp:lastModifiedBy>Kinh tế 06</cp:lastModifiedBy>
  <cp:lastPrinted>2007-10-11T14:04:00Z</cp:lastPrinted>
  <dcterms:modified xsi:type="dcterms:W3CDTF">2025-05-29T01:50:00Z</dcterms:modified>
  <cp:revision>30</cp:revision>
  <dc:subject/>
  <dc:title>®Ò c­ng nghiªn cøu cña thÝ sinh ncs</dc:title>
</cp:coreProperties>
</file>