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….. tháng ….. năm ……….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HOÀN THIỆN ĐỀ TÀI NGHIÊN CỨU KHOA HỌC CẤP TRƯỜNG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8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8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426" w:hanging="4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426" w:hanging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họp Hội đồng: 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Các nội d</w:t>
      </w:r>
      <w:r>
        <w:rPr/>
        <w:t>ung đã hoàn thiện theo kết luận của Hội đồng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49"/>
        <w:gridCol w:w="320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ội dung yêu cầu 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ỉnh sửa của HĐ </w:t>
              <w:br/>
              <w:t>nghiệm th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ỉnh sửa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ủa Chủ nhiệm đề tài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rõ vị trí chỉnh sửa: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òng, mục, trang (nếu có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 w:before="0" w:after="0"/>
        <w:ind w:left="426" w:hanging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nghị khác (nếu có):</w:t>
      </w:r>
    </w:p>
    <w:p>
      <w:pPr>
        <w:pStyle w:val="Normal"/>
        <w:spacing w:lineRule="exact" w:line="380"/>
        <w:rPr/>
      </w:pPr>
      <w:r>
        <w:rPr/>
        <w:tab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XÁC NHẬN CỦA CHỦ TỊCH HỘI ĐỒ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Ủ NHIỆM ĐỀ TÀ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134" w:gutter="0" w:header="0" w:top="8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;Courier New" w:hAnsi=".VnTimeH;Courier New" w:eastAsia="Times New Roman" w:cs=".VnTimeH;Courier New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right="-57" w:hanging="0"/>
      <w:jc w:val="both"/>
    </w:pPr>
    <w:rPr>
      <w:rFonts w:ascii=".VnTime" w:hAnsi=".VnTime" w:eastAsia="Times New Roman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0"/>
      <w:ind w:left="720" w:right="-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0:00Z</dcterms:created>
  <dc:creator>Administrator</dc:creator>
  <dc:description/>
  <cp:keywords/>
  <dc:language>en-US</dc:language>
  <cp:lastModifiedBy>VIEN NCKH</cp:lastModifiedBy>
  <cp:lastPrinted>2021-11-22T10:12:00Z</cp:lastPrinted>
  <dcterms:modified xsi:type="dcterms:W3CDTF">2024-01-25T08:23:00Z</dcterms:modified>
  <cp:revision>1113</cp:revision>
  <dc:subject/>
  <dc:title/>
</cp:coreProperties>
</file>