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60" w:after="0"/>
              <w:ind w:firstLine="1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before="6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HÒA BÌ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37465</wp:posOffset>
                      </wp:positionV>
                      <wp:extent cx="1319530" cy="0"/>
                      <wp:effectExtent l="0" t="5080" r="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2.95pt" to="150.55pt,2.9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firstLine="17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7465</wp:posOffset>
                      </wp:positionV>
                      <wp:extent cx="1695450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pt,2.95pt" to="203.25pt,2.9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à Nội, ngày      tháng     năm    </w: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ÁO CÁO TIẾN ĐỘ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HỰC HIỆN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ĐỀ TÀI NCKH CẤP TRƯỜNG NĂM HỌC …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Thông tin chu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: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</w:tabs>
        <w:spacing w:before="6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before="6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: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60" w:after="0"/>
        <w:ind w:left="720" w:hanging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nhiệm đề tài:………………………………………………………………………...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: từ  … / … / … đến … / … / 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kinh phí (nếu có):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6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ình hình thực hiện đề tài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before="60" w:after="0"/>
        <w:ind w:left="720" w:hanging="72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Tình hình nghiên cứu (căn cứ theo Thuyết minh đề tài)</w:t>
      </w:r>
      <w:r>
        <w:rPr>
          <w:rStyle w:val="FootnoteCharacters"/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32"/>
        <w:gridCol w:w="826"/>
        <w:gridCol w:w="826"/>
        <w:gridCol w:w="854"/>
        <w:gridCol w:w="800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t quả nghiên cứu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ức độ hoàn thành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60" w:after="0"/>
        <w:ind w:left="360" w:hanging="36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nh hình sử dụng kinh phí (nếu có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0" w:firstLine="72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Đã tạm ứng: ……… lần</w:t>
        <w:tab/>
        <w:tab/>
        <w:t>Số tiền tạm ứng: ………………..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before="60" w:after="0"/>
        <w:ind w:left="0" w:firstLine="72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iền còn lại chưa lĩnh: ……………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0" w:hanging="0"/>
        <w:contextualSpacing/>
        <w:jc w:val="left"/>
        <w:rPr/>
      </w:pPr>
      <w:r>
        <w:rPr/>
        <w:t>Kế hoạch triển khai tiếp the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hoàn thành dự kiến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60" w:after="0"/>
        <w:ind w:left="540" w:hanging="540"/>
        <w:contextualSpacing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iến nghị của nhóm nghiên cứu</w:t>
      </w:r>
    </w:p>
    <w:p>
      <w:pPr>
        <w:pStyle w:val="ListParagraph"/>
        <w:tabs>
          <w:tab w:val="clear" w:pos="720"/>
          <w:tab w:val="left" w:pos="284" w:leader="none"/>
        </w:tabs>
        <w:spacing w:before="60" w:after="0"/>
        <w:ind w:left="0" w:hanging="0"/>
        <w:contextualSpacing/>
        <w:rPr/>
      </w:pPr>
      <w:r>
        <w:rPr/>
        <w:t>…………………………………………………………………………………………………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</w:tc>
      </w:tr>
    </w:tbl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before="6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;Courier New" w:hAnsi=".VnTimeH;Courier New" w:eastAsia="Times New Roman" w:cs=".VnTimeH;Courier New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bCs/>
      <w:sz w:val="28"/>
      <w:szCs w:val="24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right="-57" w:hanging="0"/>
      <w:jc w:val="both"/>
    </w:pPr>
    <w:rPr>
      <w:rFonts w:ascii=".VnTime" w:hAnsi=".VnTime" w:eastAsia="Times New Roman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0"/>
      <w:ind w:left="720" w:right="-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0:00Z</dcterms:created>
  <dc:creator>Administrator</dc:creator>
  <dc:description/>
  <cp:keywords/>
  <dc:language>en-US</dc:language>
  <cp:lastModifiedBy>VIEN NCKH</cp:lastModifiedBy>
  <cp:lastPrinted>2021-07-16T11:10:00Z</cp:lastPrinted>
  <dcterms:modified xsi:type="dcterms:W3CDTF">2024-01-25T08:17:00Z</dcterms:modified>
  <cp:revision>1108</cp:revision>
  <dc:subject/>
  <dc:title/>
</cp:coreProperties>
</file>