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317"/>
      </w:tblGrid>
      <w:tr>
        <w:trPr/>
        <w:tc>
          <w:tcPr>
            <w:tcW w:w="4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ĐẠI HỌC HÒA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4000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3.15pt" to="152.8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4000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3.15pt" to="207.6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ƠN XIN THÔI HỌC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iCs/>
          <w:sz w:val="18"/>
        </w:rPr>
      </w:pPr>
      <w:r>
        <w:rPr>
          <w:rFonts w:cs="Times New Roman" w:ascii="Times New Roman" w:hAnsi="Times New Roman"/>
          <w:b/>
          <w:bCs/>
          <w:iCs/>
          <w:sz w:val="1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Kính gửi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iệu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i học Hoà Bình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òng Đào tạo, Phòng QLSV&amp;TVVL, Phòng KH-TC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5955</wp:posOffset>
                </wp:positionH>
                <wp:positionV relativeFrom="paragraph">
                  <wp:posOffset>314325</wp:posOffset>
                </wp:positionV>
                <wp:extent cx="198818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24.75pt" to="708.1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Họ và tên:………………………………………Mã sinh viên:…….…….…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, tháng, năm sinh:…............................................ Số điện thoại……………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à sinh viên khóa:…............Lớp…….………..Ngành:………………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Khoa:............................................ Hệ:.................................. Em xin phép được thôi học với lý do:...............................…...........................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ệc thanh toán học phí, tài liệu học tập cũ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giấy tờ liên quan khác, em xin thực hiệ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chế,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Bộ 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và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Hoà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em xin chịu hoàn toàn trách nhiệm về việc xin thôi học của mình.</w:t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/>
          <w:iCs/>
          <w:kern w:val="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kern w:val="2"/>
        </w:rPr>
        <w:t>Hà Nội, ngày………tháng……năm 20....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  <w:t>Ý KIẾN CỦA PHỤ HUYNH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  <w:t>NG</w:t>
            </w:r>
            <w:r>
              <w:rPr>
                <w:rFonts w:cs="Times New Roman" w:ascii="Times New Roman" w:hAnsi="Times New Roman"/>
                <w:b/>
                <w:iCs/>
                <w:kern w:val="2"/>
              </w:rPr>
              <w:t>Ư</w:t>
            </w:r>
            <w:r>
              <w:rPr>
                <w:rFonts w:cs="Times New Roman" w:ascii="Times New Roman" w:hAnsi="Times New Roman"/>
                <w:b/>
                <w:iCs/>
                <w:kern w:val="2"/>
              </w:rPr>
              <w:t>ỜI LÀM ĐƠ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  <w:t>Ý KIẾN CỦA PHÒNG ĐÀO TẠO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Ý KIẾN CỦA PHÒNG QLSV&amp;TVVL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  <w:t>Ý KIẾN CỦA PHÒNG KH - TC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</w:r>
          </w:p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</w:rPr>
            </w:r>
          </w:p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  <w:t>DUYỆT CỦA HIỆU TR</w:t>
            </w:r>
            <w:r>
              <w:rPr>
                <w:rFonts w:cs="Times New Roman" w:ascii="Times New Roman" w:hAnsi="Times New Roman"/>
                <w:b/>
                <w:iCs/>
                <w:kern w:val="2"/>
              </w:rPr>
              <w:t>Ư</w:t>
            </w:r>
            <w:r>
              <w:rPr>
                <w:rFonts w:cs="Times New Roman" w:ascii="Times New Roman" w:hAnsi="Times New Roman"/>
                <w:b/>
                <w:iCs/>
                <w:kern w:val="2"/>
              </w:rPr>
              <w:t>ỞNG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</w:rPr>
            </w:r>
          </w:p>
        </w:tc>
      </w:tr>
    </w:tbl>
    <w:p>
      <w:pPr>
        <w:pStyle w:val="Normal"/>
        <w:spacing w:lineRule="exact" w:line="360" w:before="120" w:after="120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kern w:val="2"/>
          <w:sz w:val="22"/>
          <w:szCs w:val="28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46:00Z</dcterms:created>
  <dc:creator>cuong</dc:creator>
  <dc:description/>
  <cp:keywords/>
  <dc:language>en-US</dc:language>
  <cp:lastModifiedBy>TEST</cp:lastModifiedBy>
  <cp:lastPrinted>2019-07-15T09:13:00Z</cp:lastPrinted>
  <dcterms:modified xsi:type="dcterms:W3CDTF">2019-07-15T02:31:00Z</dcterms:modified>
  <cp:revision>24</cp:revision>
  <dc:subject/>
  <dc:title>CỘNG HOÀ XÃ HỘI CHỦ NGHĨA VIỆT NAM</dc:title>
</cp:coreProperties>
</file>