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70"/>
      </w:tblGrid>
      <w:tr>
        <w:trPr>
          <w:trHeight w:val="1252" w:hRule="atLeast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NG ĐẠI HỌC HOÀ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476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984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XÁC NHẬN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8"/>
          <w:szCs w:val="26"/>
        </w:rPr>
      </w:pPr>
      <w:r>
        <w:rPr>
          <w:rFonts w:cs="Times New Roman" w:ascii="Times New Roman" w:hAnsi="Times New Roman"/>
          <w:b/>
          <w:sz w:val="38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.............................................................. Giới tính: Nam   Nữ 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…..../......../............ Số điện thoại: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MND số: ........................... Ngày cấp: ....../....../......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ấp: 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HCN): </w:t>
      </w:r>
      <w:r>
        <w:rPr>
          <w:rFonts w:cs="Times New Roman" w:ascii="Times New Roman" w:hAnsi="Times New Roman"/>
          <w:b/>
        </w:rPr>
        <w:t>E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Hoà Bì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gành học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hoá: ........................................................ 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 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 .......................................................... Mã SV: 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gày nhập học: ......./......./.....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: ........../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hời gian học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............... thá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xin xác nhận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nhận em:…………………………….………là sinh viên đang học tại trường Đại học Hòa Bình – Hà Nội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</w:t>
      </w:r>
    </w:p>
    <w:tbl>
      <w:tblPr>
        <w:tblW w:w="101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756"/>
      </w:tblGrid>
      <w:tr>
        <w:trPr>
          <w:trHeight w:val="2900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Hà Nội, ngày …..  tháng …...  năm 202…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4"/>
              </w:rPr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KT. HIỆU TRƯỞNG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PHÓ HIỆU TRƯỞNG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S. Đào Hải</w:t>
            </w:r>
          </w:p>
        </w:tc>
      </w:tr>
      <w:tr>
        <w:trPr>
          <w:trHeight w:val="310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237" w:leader="none"/>
      </w:tabs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b/>
      <w:bCs/>
      <w:sz w:val="3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32:00Z</dcterms:created>
  <dc:creator>Tung</dc:creator>
  <dc:description/>
  <cp:keywords/>
  <dc:language>en-US</dc:language>
  <cp:lastModifiedBy>Admin</cp:lastModifiedBy>
  <cp:lastPrinted>2018-09-11T17:01:00Z</cp:lastPrinted>
  <dcterms:modified xsi:type="dcterms:W3CDTF">2020-10-15T07:29:00Z</dcterms:modified>
  <cp:revision>55</cp:revision>
  <dc:subject/>
  <dc:title>1</dc:title>
</cp:coreProperties>
</file>