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317"/>
      </w:tblGrid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HÒA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000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.15pt" to="152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8575</wp:posOffset>
                      </wp:positionV>
                      <wp:extent cx="1882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2.25pt" to="201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XIN RÚT HỒ SƠ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Kính</w:t>
      </w:r>
      <w:r>
        <w:rPr>
          <w:rFonts w:cs="Times New Roman" w:ascii="Times New Roman" w:hAnsi="Times New Roman"/>
          <w:b/>
        </w:rPr>
        <w:t xml:space="preserve"> gửi: - Ban Giám hiệu</w:t>
      </w:r>
    </w:p>
    <w:p>
      <w:pPr>
        <w:pStyle w:val="Normal"/>
        <w:ind w:left="24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Phòng Đào tạo </w:t>
      </w:r>
    </w:p>
    <w:p>
      <w:pPr>
        <w:pStyle w:val="Normal"/>
        <w:ind w:left="3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Phòng QLSV và TVVL</w:t>
      </w:r>
    </w:p>
    <w:p>
      <w:pPr>
        <w:pStyle w:val="Normal"/>
        <w:ind w:left="3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Phòng Kế hoạch - Tài chính</w:t>
      </w:r>
    </w:p>
    <w:p>
      <w:pPr>
        <w:pStyle w:val="Normal"/>
        <w:spacing w:lineRule="auto" w:line="276"/>
        <w:ind w:left="3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………….......................................... Số điện thoại:…………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sinh viên khóa:.........................Lớp:.........................Ngành: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....................Hệ:……..........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: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p học ngày:..…..tháng…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Em làm đơn này xin được rút hồ s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Lý do:…………………………………………………………………………..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.……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Cs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 xml:space="preserve">Hà Nội, ngày .......tháng.......năm 20….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Ý KIẾN CỦA GIA ĐÌN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(Ký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 CỦA BAN GIÁM HIỆU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ác đơn vị giải quyết xong các việc liên quan trước khi sinh viên rút hồ sơ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07"/>
        <w:gridCol w:w="3119"/>
      </w:tblGrid>
      <w:tr>
        <w:trPr>
          <w:trHeight w:val="3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và ghi rõ họ tên</w:t>
            </w:r>
          </w:p>
        </w:tc>
      </w:tr>
      <w:tr>
        <w:trPr>
          <w:trHeight w:val="3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QLSV &amp; TVV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ế hoạch - T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2" w:right="1140" w:gutter="0" w:header="0" w:top="86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0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00"/>
      <w:ind w:left="720" w:hanging="63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4:00Z</dcterms:created>
  <dc:creator> T Hieu</dc:creator>
  <dc:description/>
  <cp:keywords/>
  <dc:language>en-US</dc:language>
  <cp:lastModifiedBy>TEST</cp:lastModifiedBy>
  <cp:lastPrinted>2019-11-02T15:59:00Z</cp:lastPrinted>
  <dcterms:modified xsi:type="dcterms:W3CDTF">2019-11-02T09:00:00Z</dcterms:modified>
  <cp:revision>18</cp:revision>
  <dc:subject/>
  <dc:title>§¹i häc quèc gia hµ néi</dc:title>
</cp:coreProperties>
</file>